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  <w:lang w:val="en-US" w:eastAsia="zh-CN"/>
        </w:rPr>
        <w:t>9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8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4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rFonts w:cs="宋体" w:ascii="宋体" w:hAnsi="宋体"/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指南领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人才计划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所在研究基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等平台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发表论文情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需提供论文首页及发表该论文刊物封面复印件；重大项目提供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9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根据及理由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出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文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信息传播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start="0"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6:00Z</dcterms:created>
  <dc:creator>User</dc:creator>
  <dc:description/>
  <dc:language>en-US</dc:language>
  <cp:lastModifiedBy>Administrator</cp:lastModifiedBy>
  <dcterms:modified xsi:type="dcterms:W3CDTF">2019-04-01T00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